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江苏省无记名国债（国库券）常年兑付点</w:t>
      </w:r>
    </w:p>
    <w:tbl>
      <w:tblPr>
        <w:tblW w:w="14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535"/>
        <w:gridCol w:w="2983"/>
        <w:gridCol w:w="5022"/>
        <w:gridCol w:w="3588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、县、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年兑付点名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年兑付点详细地址及电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务监督电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南京银行南京分行营业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-8677598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江苏省分行国库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90033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江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江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镇江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江市冠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镇江市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楼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1-8443470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人民银行镇江市分行国库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1-8524030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阳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丹阳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阳市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1-86522512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银行丹阳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阳市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1-88623356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句容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银行句容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句容市崇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1-87264695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中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扬中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中市扬子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1-88322191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银行扬中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中市三茅镇扬子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1-88322961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州市辖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州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信银行扬州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州市邗江区维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4-8789071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扬州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4-8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1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扬州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州市邗江区文昌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新城西区商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4-87367201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都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江都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都区浦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津萃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4-86863674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扬州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仪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仪征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仪征市真州镇西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4-8342290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扬州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4-8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1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应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宝应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应县安宜镇安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4-88910891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邮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高邮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邮市文游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4-85838517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市辖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苏州阊胥路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阊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2-6516001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苏州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2-65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江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苏州长三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体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示范区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市吴江区松陵镇流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2-63421525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仓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太仓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仓市上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64430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山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昆山经济技术开发区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山市前进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2-5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176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熟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常熟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熟市虞山街道海虞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2-52877159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港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张家港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港市杨舍镇沙洲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2-58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1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银行无锡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市梁溪区五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0-8281336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无锡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0-8222177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阴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阴农村商业银行澄江路分理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阴市花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0-86824268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兴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银行宜兴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兴市宜城街道人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0-809288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无锡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0-82221773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大街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市钟楼区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9-8660641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常州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9-8691908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坛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南农村商业银行金坛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市金坛区金坛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9-82835054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阳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银行溧阳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溧阳市溧城镇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9-87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4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徐州市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市建国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6-856009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徐州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6-85704274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辖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淮安市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清江浦区翔宇中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7-83163060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淮安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7-831630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银行淮安楚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淮安市淮安区北门大街名人亭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52355969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泽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洪泽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洪泽区千岛湖路北侧、渤海路西侧武夷国际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15150579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盱眙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银行淮安盱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盱眙县盱城街道淮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48909518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涟水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银行涟水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涟水县常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36539398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湖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储银行金湖县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金湖县人民路兰亭熙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附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5232285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淮安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7-8316306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城市辖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城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盐城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城市世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5-88319748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盐城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5-8838660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响水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响水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城市响水县黄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5-86872918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海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滨海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城市滨海县阜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5-84225254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宁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阜宁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城市阜宁县城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5-87213265 / 0515-87212497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阳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射阳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城市射阳县人民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5-82322619 / 0515-87059710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湖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建湖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城市建湖县湖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5-86223011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丰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大丰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城市大丰区大新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5-83511425 / 0515-83526141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台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东台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台市望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5-85212657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市辖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南通崇川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市崇川区青年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3-8551390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南通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3-8159996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州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通州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市通州区银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513-86119061      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门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海门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市海门区解放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513-82213702   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南通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3-8159996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安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海安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安市海安镇人民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513-88162269 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皋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如皋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皋市如城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3-87630122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东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如东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市如东县掘港镇泰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3-84523433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启东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银行启东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启东市民乐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3-68695601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连云港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市海州区瀛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新银双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8-855106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连云港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8-85600383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州市辖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州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泰州市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州市海陵区海陵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3-8688694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泰州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3-868869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堰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银行姜堰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州市姜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塘街道西大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3-86015111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兴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银行泰兴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兴市国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昌建广场对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3-87632106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靖江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靖江农村商业银行骥江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靖江市江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天城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3-84832367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化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银行兴化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化市长安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3-86015168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市辖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宿迁市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市洪泽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7-8431306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宿迁市分行国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7-843130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宿迁分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市宿城区青海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7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01916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沭阳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沭阳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市沭阳县万顺帝景天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#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区一、二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7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980062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泗阳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泗阳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市泗阳县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7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76985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泗洪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银行泗洪支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市泗洪县人民路与洪泽湖路交汇处中央公馆小区商业广场一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7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708008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8:00Z</dcterms:created>
  <dc:creator>CLL</dc:creator>
  <dc:description/>
  <dc:language>en-US</dc:language>
  <cp:lastModifiedBy>王倚江</cp:lastModifiedBy>
  <cp:lastPrinted>2024-06-07T14:59:00Z</cp:lastPrinted>
  <dcterms:modified xsi:type="dcterms:W3CDTF">2025-08-13T08:30:38Z</dcterms:modified>
  <cp:revision>2</cp:revision>
  <dc:subject/>
  <dc:title>江苏省无记名国债（国库券）常年兑付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3B6E3DFA444B5BB76BCEC9D20DDEA</vt:lpwstr>
  </property>
  <property fmtid="{D5CDD505-2E9C-101B-9397-08002B2CF9AE}" pid="3" name="KGWebUrl">
    <vt:lpwstr>KGWebUrl</vt:lpwstr>
  </property>
  <property fmtid="{D5CDD505-2E9C-101B-9397-08002B2CF9AE}" pid="4" name="KSOProductBuildVer">
    <vt:lpwstr>2052-9.1.0.4940</vt:lpwstr>
  </property>
</Properties>
</file>