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行政处罚信息公示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（盐银）罚决字〔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1-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号</w:t>
      </w:r>
    </w:p>
    <w:tbl>
      <w:tblPr>
        <w:tblW w:w="14584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845"/>
        <w:gridCol w:w="2108"/>
        <w:gridCol w:w="3787"/>
        <w:gridCol w:w="1800"/>
        <w:gridCol w:w="1380"/>
        <w:gridCol w:w="1930"/>
        <w:gridCol w:w="991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当事人名称（姓名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决定书文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违法行为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处罚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决定机关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决定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响水农村商业银行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盐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违反个人银行结算账户备案管理规定；违反国库管理规定；违反征信管理规定；违反反洗钱义务规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警告，并处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1.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人民银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盐城市分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张某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响水农村商业银行股份有限公司反洗钱中心主管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盐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江苏响水农村商业银行股份有限公司违反反洗钱义务规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ar-SA"/>
              </w:rPr>
              <w:t>的违法行为负有直接责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万元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人民银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 w:eastAsia="zh-CN" w:bidi="ar-SA"/>
              </w:rPr>
              <w:t>盐城市分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8:00Z</dcterms:created>
  <dc:creator>乔玮</dc:creator>
  <dc:description/>
  <dc:language>en-US</dc:language>
  <cp:lastModifiedBy>乔玮</cp:lastModifiedBy>
  <dcterms:modified xsi:type="dcterms:W3CDTF">2024-01-02T02:05:39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