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淮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淮安光大村镇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未按规定建立反假内部管理制度和操作规范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并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席怡</cp:lastModifiedBy>
  <cp:lastPrinted>2025-06-24T11:07:00Z</cp:lastPrinted>
  <dcterms:modified xsi:type="dcterms:W3CDTF">2025-07-23T07:30:36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