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中国人民银行淮安市分行行政处罚决定信息公示表（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/>
        </w:rPr>
        <w:t>淮安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zh-CN" w:eastAsia="zh-CN"/>
        </w:rPr>
        <w:t>银罚决字〔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zh-CN"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zh-CN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zh-CN" w:eastAsia="zh-CN"/>
        </w:rPr>
        <w:t>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当事人名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政处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作出行政处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作出行政处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严某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淮安银罚决字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  <w:t>违反人民币图样使用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警告，处罚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并没收违法所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49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国人民银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席怡</cp:lastModifiedBy>
  <cp:lastPrinted>2025-06-24T11:07:00Z</cp:lastPrinted>
  <dcterms:modified xsi:type="dcterms:W3CDTF">2025-06-26T08:14:40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