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淮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涟水农村商业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金融统计管理规定；违反账户管理规定；违反网络安全与数据安全管理规定；违反人民币流通管理规定；违反信用信息采集、提供、查询及相关管理规定；未按规定履行客户身份识别义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4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秦某敏（时任江苏涟水农村商业银行股份有限公司电子银行部部门主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江苏涟水农村商业银行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履行客户身份识别义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某霞（时任江苏涟水农村商业银行股份有限公司运营管理部总经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江苏涟水农村商业银行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履行客户身份识别义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吴静</cp:lastModifiedBy>
  <cp:lastPrinted>2025-01-02T10:17:00Z</cp:lastPrinted>
  <dcterms:modified xsi:type="dcterms:W3CDTF">2025-01-02T02:40:35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