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1"/>
          <w:szCs w:val="21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1"/>
          <w:szCs w:val="21"/>
          <w:lang w:eastAsia="zh-CN"/>
        </w:rPr>
        <w:t>中国人民银行连云港市分行行政处罚决定信息公示表（连银罚决字〔</w:t>
      </w: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  <w:lang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21"/>
          <w:szCs w:val="21"/>
          <w:lang w:eastAsia="zh-CN"/>
        </w:rPr>
        <w:t>〕</w:t>
      </w: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  <w:lang w:val="en-US" w:eastAsia="zh-CN"/>
        </w:rPr>
        <w:t>4-5</w:t>
      </w:r>
      <w:r>
        <w:rPr>
          <w:rFonts w:ascii="方正小标宋简体;微软雅黑" w:hAnsi="方正小标宋简体;微软雅黑" w:cs="方正小标宋简体;微软雅黑" w:eastAsia="方正小标宋简体;微软雅黑"/>
          <w:sz w:val="21"/>
          <w:szCs w:val="21"/>
          <w:lang w:eastAsia="zh-CN"/>
        </w:rPr>
        <w:t>号）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58"/>
        <w:gridCol w:w="1523"/>
        <w:gridCol w:w="2712"/>
        <w:gridCol w:w="1786"/>
        <w:gridCol w:w="1737"/>
        <w:gridCol w:w="1598"/>
        <w:gridCol w:w="1210"/>
        <w:gridCol w:w="144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当事人名称（姓名、职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处罚决定书文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违法行为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政处罚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出行政处罚决定机关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公示期限（自公示起计算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灌云民丰村镇银行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连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罚决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违反数据安全管理规定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反人民币反假规定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信用信息采集、提供、查询及相关管理规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zh-CN"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按规定履行客户身份识别义务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警告，并处罚款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5.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连云港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唐某平（时任江苏灌云民丰村镇银行有限责任公司财务运营部总经理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连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罚决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江苏灌云民丰村镇银行有限责任公司以下违法行为负有责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履行客户身份识别义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连云港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三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仿宋_GB2312" w:hAnsi="仿宋_GB2312" w:eastAsia="仿宋_GB2312" w:cs="Times New Roman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4:00Z</dcterms:created>
  <dc:creator>pbc</dc:creator>
  <dc:description/>
  <dc:language>en-US</dc:language>
  <cp:lastModifiedBy>汪琳</cp:lastModifiedBy>
  <dcterms:modified xsi:type="dcterms:W3CDTF">2025-01-02T03:24:33Z</dcterms:modified>
  <cp:revision>8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