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中国人民银行连云港市分行行政处罚决定信息公示表（连银罚决字〔</w:t>
      </w: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〕</w:t>
      </w: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  <w:t>1-3</w:t>
      </w: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号）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58"/>
        <w:gridCol w:w="1523"/>
        <w:gridCol w:w="2712"/>
        <w:gridCol w:w="1786"/>
        <w:gridCol w:w="1737"/>
        <w:gridCol w:w="1598"/>
        <w:gridCol w:w="1210"/>
        <w:gridCol w:w="144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当事人名称（姓名、职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决定书文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违法行为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出行政处罚决定机关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公示期限（自公示起计算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某（时任江苏灌南农村商业银行股份有限公司信贷管理部总经理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连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罚决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江苏灌南农村商业银行股份有限公司以下违法行为负有责任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信用信息采集、提供、查询及相关管理规定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连云港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苏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灌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村商业银行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连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罚决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违反账户管理规定；违反数据安全管理规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人民币反假规定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代理国库规定；违反信用信息采集、提供、查询及相关管理规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zh-CN"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按规定履行客户身份识别义务；未按规定报送大额交易或者可疑交易报告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97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连云港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时任江苏灌南农村商业银行股份有限公司运营管理部总经理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连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罚决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江苏灌南农村商业银行股份有限公司以下违法行为负有责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履行客户身份识别义务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按规定报送大额交易或者可疑交易报告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连云港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4:00Z</dcterms:created>
  <dc:creator>pbc</dc:creator>
  <dc:description/>
  <dc:language>en-US</dc:language>
  <cp:lastModifiedBy>刁玲</cp:lastModifiedBy>
  <cp:lastPrinted>2024-12-23T10:35:00Z</cp:lastPrinted>
  <dcterms:modified xsi:type="dcterms:W3CDTF">2024-12-23T02:43:14Z</dcterms:modified>
  <cp:revision>8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