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lang w:val="en-US" w:eastAsia="zh-CN" w:bidi="ar-SA"/>
        </w:rPr>
        <w:t>中国人民银行南通市分行行政处罚决定信息公示表（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 w:bidi="ar-SA"/>
        </w:rPr>
        <w:t>通银罚决字〔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zh-CN" w:eastAsia="zh-CN" w:bidi="ar-SA"/>
        </w:rPr>
        <w:t>202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 w:bidi="ar-SA"/>
        </w:rPr>
        <w:t>〕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3-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 w:bidi="ar-SA"/>
        </w:rPr>
        <w:t>号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28"/>
          <w:szCs w:val="28"/>
          <w:lang w:val="en-US" w:eastAsia="zh-CN" w:bidi="ar-SA"/>
        </w:rPr>
        <w:t> </w:t>
      </w:r>
    </w:p>
    <w:tbl>
      <w:tblPr>
        <w:tblW w:w="15575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845"/>
        <w:gridCol w:w="2256"/>
        <w:gridCol w:w="3079"/>
        <w:gridCol w:w="2360"/>
        <w:gridCol w:w="1380"/>
        <w:gridCol w:w="1693"/>
        <w:gridCol w:w="1228"/>
        <w:gridCol w:w="991"/>
      </w:tblGrid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当事人名称（姓名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行政处罚决定书文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违法行为类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行政处罚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决定机关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决定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公示期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自公示之日起计算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2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江苏如皋农村商业银行股份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通银罚决字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违反金融统计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违反账户管理规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违反商户管理规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违反反假货币业务规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违反信用信息查询相关管理规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与身份不明的客户进行交易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警告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9.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万元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中国人民银行南通市分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黄某迎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时任江苏如皋农村商业银行股份有限公司副行长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通银罚决字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江苏如皋农村商业银行股份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以下违法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 w:eastAsia="zh-CN"/>
              </w:rPr>
              <w:t>违反信用信息查询相关管理规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万元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中国人民银行南通市分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陈某（时任江苏如皋农村商业银行股份有限公司授信审批部总经理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通银罚决字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江苏如皋农村商业银行股份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以下违法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违反信用信息查询相关管理规定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万元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中国人民银行南通市分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五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候某（时任江苏如皋农村商业银行股份有限公司兴隆支行行长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通银罚决字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江苏如皋农村商业银行股份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以下违法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与身份不明的客户进行交易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万元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中国人民银行南通市分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五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57:00Z</dcterms:created>
  <dc:creator>丁杨秋</dc:creator>
  <dc:description/>
  <dc:language>en-US</dc:language>
  <cp:lastModifiedBy>王媛媛</cp:lastModifiedBy>
  <dcterms:modified xsi:type="dcterms:W3CDTF">2025-09-12T00:57:09Z</dcterms:modified>
  <cp:revision>2</cp:revision>
  <dc:subject/>
  <dc:title>中国人民银行南通市分行行政处罚决定信息公示表（通银罚决字〔2025〕1-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