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华文中宋;宋体"/>
          <w:bCs/>
          <w:color w:val="00000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华文中宋;宋体" w:eastAsia="方正小标宋_GBK"/>
          <w:bCs/>
          <w:color w:val="000000"/>
          <w:kern w:val="0"/>
          <w:sz w:val="44"/>
          <w:szCs w:val="44"/>
          <w:lang w:eastAsia="zh-CN"/>
        </w:rPr>
        <w:t>中国人民银行苏州市分行行政处罚决定信息公示表（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zh-CN" w:eastAsia="zh-CN"/>
        </w:rPr>
        <w:t>苏人银罚决字〔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zh-CN" w:eastAsia="zh-CN"/>
        </w:rPr>
        <w:t>2024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zh-CN" w:eastAsia="zh-CN"/>
        </w:rPr>
        <w:t>〕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/>
        </w:rPr>
        <w:t>1-3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zh-CN" w:eastAsia="zh-CN"/>
        </w:rPr>
        <w:t>号</w:t>
      </w:r>
      <w:r>
        <w:rPr>
          <w:rFonts w:ascii="方正小标宋_GBK" w:hAnsi="方正小标宋_GBK" w:cs="华文中宋;宋体" w:eastAsia="方正小标宋_GBK"/>
          <w:bCs/>
          <w:color w:val="000000"/>
          <w:kern w:val="0"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en-US" w:eastAsia="zh-CN"/>
        </w:rPr>
      </w:r>
    </w:p>
    <w:tbl>
      <w:tblPr>
        <w:tblW w:w="14851" w:type="dxa"/>
        <w:jc w:val="left"/>
        <w:tblInd w:w="-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1508"/>
        <w:gridCol w:w="2445"/>
        <w:gridCol w:w="2670"/>
        <w:gridCol w:w="2175"/>
        <w:gridCol w:w="1590"/>
        <w:gridCol w:w="1875"/>
        <w:gridCol w:w="1230"/>
        <w:gridCol w:w="615"/>
      </w:tblGrid>
      <w:tr>
        <w:trPr>
          <w:trHeight w:val="56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当事人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名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（姓名、职务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行政处罚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决定书文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违法行为类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行政处罚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作出行政处罚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决定机关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作出行政处罚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决定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公示期限（自公示起计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178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昆山鹿城村镇银行股份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/>
              </w:rPr>
              <w:t>苏人银罚决字〔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zh-CN" w:eastAsia="zh-CN"/>
              </w:rPr>
              <w:t>2024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/>
              </w:rPr>
              <w:t>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/>
              </w:rPr>
              <w:t>违反账户管理规定；未按规定履行客户身份识别义务；未按规定保存客户身份资料和交易记录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警告，并处罚款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71.5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万元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zh-CN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/>
              </w:rPr>
              <w:t>中国人民银行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/>
              </w:rPr>
              <w:t>苏州市分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三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6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李某（时任昆山鹿城村镇银行股份有限公司运营管理部总经理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/>
              </w:rPr>
              <w:t>苏人银罚决字〔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zh-CN" w:eastAsia="zh-CN"/>
              </w:rPr>
              <w:t>2024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/>
              </w:rPr>
              <w:t>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/>
              </w:rPr>
              <w:t>对昆山鹿城村镇银行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股份有限公司以下违法行为负有责任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未按规定保存客户身份资料和交易记录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罚款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zh-CN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/>
              </w:rPr>
              <w:t>中国人民银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/>
              </w:rPr>
              <w:t>苏州市分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三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郑某高（时任昆山鹿城村镇银行股份有限公司风险合规部总经理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/>
              </w:rPr>
              <w:t>苏人银罚决字〔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zh-CN" w:eastAsia="zh-CN"/>
              </w:rPr>
              <w:t>2024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/>
              </w:rPr>
              <w:t>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/>
              </w:rPr>
              <w:t>对昆山鹿城村镇银行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股份有限公司以下违法行为负有责任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未按规定履行客户身份识别义务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罚款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.5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zh-CN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/>
              </w:rPr>
              <w:t>中国人民银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/>
              </w:rPr>
              <w:t>苏州市分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三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3:05:00Z</dcterms:created>
  <dc:creator>陈骋</dc:creator>
  <dc:description/>
  <dc:language>en-US</dc:language>
  <cp:lastModifiedBy>陈骋</cp:lastModifiedBy>
  <cp:lastPrinted>2024-12-02T11:13:00Z</cp:lastPrinted>
  <dcterms:modified xsi:type="dcterms:W3CDTF">2024-12-02T08:19:05Z</dcterms:modified>
  <cp:revision>2</cp:revision>
  <dc:subject/>
  <dc:title>中国人民银行苏州市分行行政处罚决定信息公示表（苏人银罚决字〔2024〕1-3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5</vt:lpwstr>
  </property>
</Properties>
</file>