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中国人民银行江苏省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苏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2-1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1846"/>
        <w:gridCol w:w="3408"/>
        <w:gridCol w:w="2036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泰兴农村商业银行股份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金融统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账户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银行卡收单管理规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人民币流通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信用信息采集、提供、查询及相关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未按规定履行客户身份识别义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与身份不明的客户进行交易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警告，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24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某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兵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时任江苏泰兴农村商业银行股份有限公司电子银行部副总经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泰兴农村商业银行股份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未按规定履行客户身份识别义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与身份不明的客户进行交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夏玮屿</cp:lastModifiedBy>
  <cp:lastPrinted>2025-01-02T10:17:00Z</cp:lastPrinted>
  <dcterms:modified xsi:type="dcterms:W3CDTF">2025-07-18T01:02:31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