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中国人民银行江苏省分行行政处罚决定信息公示表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苏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银罚决字〔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 w:eastAsia="zh-CN"/>
        </w:rPr>
        <w:t>202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〕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8-1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号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14851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08"/>
        <w:gridCol w:w="2445"/>
        <w:gridCol w:w="2670"/>
        <w:gridCol w:w="2175"/>
        <w:gridCol w:w="1590"/>
        <w:gridCol w:w="1875"/>
        <w:gridCol w:w="1230"/>
        <w:gridCol w:w="615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当事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姓名、职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书文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违法行为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公示期限（自公示起计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金禧智能卡管理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苏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预付卡业务管理规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省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旅通商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苏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预付卡业务管理规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省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Cs w:val="30"/>
                <w:lang w:val="en-US" w:eastAsia="zh-CN"/>
              </w:rPr>
              <w:t>江苏鸿兴达支付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苏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特约商户管理规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省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南京万商商务服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苏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特约商户管理规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预付卡业务管理规定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省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2:00Z</dcterms:created>
  <dc:creator>赵月</dc:creator>
  <dc:description/>
  <dc:language>en-US</dc:language>
  <cp:lastModifiedBy>夏玮屿</cp:lastModifiedBy>
  <cp:lastPrinted>2025-01-02T10:17:00Z</cp:lastPrinted>
  <dcterms:modified xsi:type="dcterms:W3CDTF">2025-05-09T06:25:07Z</dcterms:modified>
  <cp:revision>2</cp:revision>
  <dc:subject/>
  <dc:title>中国人民银行淮安市分行行政处罚决定信息公示表（淮安银罚决字〔2024〕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