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江苏省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州市民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特约商户管理规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夏玮屿</cp:lastModifiedBy>
  <cp:lastPrinted>2025-01-02T10:17:00Z</cp:lastPrinted>
  <dcterms:modified xsi:type="dcterms:W3CDTF">2025-04-11T01:30:03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