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;宋体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华文中宋;宋体" w:eastAsia="方正小标宋_GBK"/>
          <w:bCs/>
          <w:color w:val="000000"/>
          <w:kern w:val="0"/>
          <w:sz w:val="44"/>
          <w:szCs w:val="44"/>
          <w:lang w:eastAsia="zh-CN"/>
        </w:rPr>
        <w:t>中国人民银行江苏省分行行政处罚决定信息公示表（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苏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 w:eastAsia="zh-CN"/>
        </w:rPr>
        <w:t>银罚决字〔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zh-CN" w:eastAsia="zh-CN"/>
        </w:rPr>
        <w:t>202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 w:eastAsia="zh-CN"/>
        </w:rPr>
        <w:t>〕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4-6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zh-CN" w:eastAsia="zh-CN"/>
        </w:rPr>
        <w:t>号</w:t>
      </w:r>
      <w:r>
        <w:rPr>
          <w:rFonts w:ascii="方正小标宋_GBK" w:hAnsi="方正小标宋_GBK" w:cs="华文中宋;宋体" w:eastAsia="方正小标宋_GBK"/>
          <w:bCs/>
          <w:color w:val="000000"/>
          <w:kern w:val="0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</w:r>
    </w:p>
    <w:tbl>
      <w:tblPr>
        <w:tblW w:w="14851" w:type="dxa"/>
        <w:jc w:val="left"/>
        <w:tblInd w:w="-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508"/>
        <w:gridCol w:w="2445"/>
        <w:gridCol w:w="2670"/>
        <w:gridCol w:w="2175"/>
        <w:gridCol w:w="1590"/>
        <w:gridCol w:w="1875"/>
        <w:gridCol w:w="1230"/>
        <w:gridCol w:w="615"/>
      </w:tblGrid>
      <w:tr>
        <w:trPr>
          <w:trHeight w:val="5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当事人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姓名、职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行政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决定书文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违法行为类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行政处罚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作出行政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决定机关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作出行政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决定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公示期限（自公示起计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11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江苏洪泽金阳光村镇银行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苏银罚决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〔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违反账户管理规定；违反特约商户管理规定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  <w:t>警告，并处罚款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  <w:t>24.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  <w:t>万元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中国人民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江苏省分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三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苏银金融租赁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苏银罚决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〔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违反信用信息采集、提供、查询及相关管理规定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罚款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中国人民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江苏省分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三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高某（时任苏银金融租赁股份有限公司风险合规部风控与合规团队经理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苏银罚决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〔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对苏银金融租赁股份有限公司以下违法行为负有责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违反信用信息采集、提供、查询及相关管理规定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罚款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中国人民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江苏省分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三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42:00Z</dcterms:created>
  <dc:creator>赵月</dc:creator>
  <dc:description/>
  <dc:language>en-US</dc:language>
  <cp:lastModifiedBy>吴静</cp:lastModifiedBy>
  <cp:lastPrinted>2025-01-02T10:17:00Z</cp:lastPrinted>
  <dcterms:modified xsi:type="dcterms:W3CDTF">2025-03-17T03:42:30Z</dcterms:modified>
  <cp:revision>2</cp:revision>
  <dc:subject/>
  <dc:title>中国人民银行淮安市分行行政处罚决定信息公示表（淮安银罚决字〔2024〕第3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