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《支付业务许可证》</w:t>
      </w: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续展审批事项服务指南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val="en-US" w:eastAsia="zh-CN"/>
        </w:rPr>
        <w:t xml:space="preserve">          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val="en-US" w:eastAsia="zh-CN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布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日期：自发布之日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布机构：中国人民银行江苏省分行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适用范围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指南适用于《支付业务许可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续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事项审查类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审后批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审批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中华人民共和国中国人民银行法》第四条：“ 中国人民银行履行下列职责：……（九）维护支付、清算系统的正常运行……”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非金融机构支付服务管理办法》（中国人民银行令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条规定：“…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支付业务许可证》自颁发之日起，有效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。支付机构拟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支付业务许可证》期满后继续从事支付业务的，应当在期满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向所在地中国人民银行分支机构提出续展申请。中国人民银行准予续展的，每次续展的有效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”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受理机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银行江苏省分行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审核机构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人民银行江苏省分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人民银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审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决定机构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人民银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行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申请对象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获《支付业务许可证》的江苏省法人支付机构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材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法定代表人签署的书面续展申请，说明拟续展的支付业务类型、覆盖范围及续展理由等内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公司营业执照（副本）复印件、《支付业务许可证》（副本）复印件、公司章程（加盖工商部门档案查询专用章原件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《非金融机构支付服务管理办法》规定的支付机构、支付机构主要出资人及高级管理人员等主体应具备条件的证明材料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四）关于许可存续期间经营情况的自评报告。重点说明支付业务开展、公司运营、客户备付金管理、合规与风险管理、反洗钱管理、支付业务设施等事项。   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关于拟续展支付业务未获人民银行同意的工作预案。说明如未获同意续展部分（业务类型或业务覆盖范围）或全部支付业务，支付机构关于相关支付业务终止、承接、市场退出等事项的详细方案，以及相应的客户权益保障、风险管控、损失承担等工作安排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法定代表人签署的真实性声明及承诺函，明确将承担因提供虚假的或隐瞒重要事实的材料、信息等导致续展申请不获同意等后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七）人民银行及其分支机构要求的其他材料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申请接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接收方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银行江苏省分行支付结算处现场接受申请材料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接收地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南京市建邺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江苏省分行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理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  <w:bookmarkStart w:id="0" w:name="_Hlk143529463"/>
      <w:bookmarkStart w:id="1" w:name="_Hlk143529463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299970</wp:posOffset>
                </wp:positionH>
                <wp:positionV relativeFrom="paragraph">
                  <wp:posOffset>49530</wp:posOffset>
                </wp:positionV>
                <wp:extent cx="191770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补齐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1.45pt;mso-wrap-distance-left:9.05pt;mso-wrap-distance-right:9.05pt;mso-wrap-distance-top:3.6pt;mso-wrap-distance-bottom:3.6pt;margin-top:3.9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补齐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55880</wp:posOffset>
                </wp:positionV>
                <wp:extent cx="1822450" cy="43815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申请人现场提交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.5pt;margin-top:4.4pt;width:143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申请人现场提交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468630</wp:posOffset>
                </wp:positionV>
                <wp:extent cx="635" cy="62865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73.9pt;margin-top:3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084580</wp:posOffset>
                </wp:positionV>
                <wp:extent cx="1816100" cy="501650"/>
                <wp:effectExtent l="5080" t="5080" r="5715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人民银行江苏分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支付结算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0.5pt;margin-top:85.4pt;width:142.9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人民银行江苏分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支付结算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157730</wp:posOffset>
                </wp:positionV>
                <wp:extent cx="1816100" cy="438150"/>
                <wp:effectExtent l="5080" t="5080" r="5715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行政许可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0.5pt;margin-top:169.9pt;width:142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行政许可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173730</wp:posOffset>
                </wp:positionV>
                <wp:extent cx="1816100" cy="438150"/>
                <wp:effectExtent l="5080" t="5080" r="5715" b="571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人民银行总行复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0.5pt;margin-top:249.9pt;width:142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人民银行总行复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0</wp:posOffset>
                </wp:positionH>
                <wp:positionV relativeFrom="paragraph">
                  <wp:posOffset>767080</wp:posOffset>
                </wp:positionV>
                <wp:extent cx="1828800" cy="355600"/>
                <wp:effectExtent l="5080" t="5080" r="5715" b="571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一次性告知申请人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98pt;margin-top:60.4pt;width:14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一次性告知申请人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0</wp:posOffset>
                </wp:positionH>
                <wp:positionV relativeFrom="paragraph">
                  <wp:posOffset>1465580</wp:posOffset>
                </wp:positionV>
                <wp:extent cx="1803400" cy="355600"/>
                <wp:effectExtent l="5080" t="5080" r="5715" b="571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予受理行政许可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98pt;margin-top:115.4pt;width:141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予受理行政许可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0</wp:posOffset>
                </wp:positionH>
                <wp:positionV relativeFrom="paragraph">
                  <wp:posOffset>2176780</wp:posOffset>
                </wp:positionV>
                <wp:extent cx="1816100" cy="381000"/>
                <wp:effectExtent l="5080" t="5080" r="5715" b="571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材料审查、必要时现场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96pt;margin-top:171.4pt;width:14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材料审查、必要时现场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0</wp:posOffset>
                </wp:positionH>
                <wp:positionV relativeFrom="paragraph">
                  <wp:posOffset>3180080</wp:posOffset>
                </wp:positionV>
                <wp:extent cx="1835150" cy="514350"/>
                <wp:effectExtent l="5080" t="5080" r="5715" b="5715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人民银行江苏省分行出具初审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96.5pt;margin-top:250.4pt;width:144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人民银行江苏省分行出具初审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320</wp:posOffset>
                </wp:positionH>
                <wp:positionV relativeFrom="paragraph">
                  <wp:posOffset>2576830</wp:posOffset>
                </wp:positionV>
                <wp:extent cx="635" cy="628650"/>
                <wp:effectExtent l="0" t="0" r="0" b="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1.6pt;margin-top:2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paragraph">
                  <wp:posOffset>1579880</wp:posOffset>
                </wp:positionV>
                <wp:extent cx="635" cy="628650"/>
                <wp:effectExtent l="0" t="0" r="0" b="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71pt;margin-top:1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208280</wp:posOffset>
                </wp:positionV>
                <wp:extent cx="2844800" cy="546100"/>
                <wp:effectExtent l="0" t="0" r="0" b="0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8" stroked="t" o:allowincell="f" style="position:absolute;margin-left:147pt;margin-top:16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35150</wp:posOffset>
                </wp:positionH>
                <wp:positionV relativeFrom="paragraph">
                  <wp:posOffset>944880</wp:posOffset>
                </wp:positionV>
                <wp:extent cx="1930400" cy="400050"/>
                <wp:effectExtent l="0" t="0" r="0" b="0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44.5pt;margin-top:74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54200</wp:posOffset>
                </wp:positionH>
                <wp:positionV relativeFrom="paragraph">
                  <wp:posOffset>1344930</wp:posOffset>
                </wp:positionV>
                <wp:extent cx="1917700" cy="323850"/>
                <wp:effectExtent l="0" t="0" r="0" b="0"/>
                <wp:wrapNone/>
                <wp:docPr id="1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46pt;margin-top:105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6100</wp:posOffset>
                </wp:positionH>
                <wp:positionV relativeFrom="paragraph">
                  <wp:posOffset>2373630</wp:posOffset>
                </wp:positionV>
                <wp:extent cx="1962150" cy="6350"/>
                <wp:effectExtent l="0" t="0" r="0" b="0"/>
                <wp:wrapNone/>
                <wp:docPr id="1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43pt;margin-top:18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16100</wp:posOffset>
                </wp:positionH>
                <wp:positionV relativeFrom="paragraph">
                  <wp:posOffset>3389630</wp:posOffset>
                </wp:positionV>
                <wp:extent cx="1943100" cy="6350"/>
                <wp:effectExtent l="0" t="0" r="0" b="0"/>
                <wp:wrapNone/>
                <wp:docPr id="1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43pt;margin-top:26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3600</wp:posOffset>
                </wp:positionH>
                <wp:positionV relativeFrom="paragraph">
                  <wp:posOffset>2551430</wp:posOffset>
                </wp:positionV>
                <wp:extent cx="635" cy="609600"/>
                <wp:effectExtent l="0" t="0" r="0" b="0"/>
                <wp:wrapNone/>
                <wp:docPr id="1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68pt;margin-top:20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Hlk143529463"/>
      <w:bookmarkStart w:id="3" w:name="_Hlk143529463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646430</wp:posOffset>
                </wp:positionV>
                <wp:extent cx="1917700" cy="27241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齐全、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1.45pt;mso-wrap-distance-left:9.05pt;mso-wrap-distance-right:9.05pt;mso-wrap-distance-top:3.6pt;mso-wrap-distance-bottom:3.6pt;margin-top:50.9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齐全、不符合法定形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1711960</wp:posOffset>
                </wp:positionV>
                <wp:extent cx="1804670" cy="52641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人民银行职责或补正后仍不符合规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41.45pt;mso-wrap-distance-left:9.05pt;mso-wrap-distance-right:9.05pt;mso-wrap-distance-top:3.6pt;mso-wrap-distance-bottom:3.6pt;margin-top:134.8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人民银行职责或补正后仍不符合规定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0</wp:posOffset>
                </wp:positionH>
                <wp:positionV relativeFrom="paragraph">
                  <wp:posOffset>389890</wp:posOffset>
                </wp:positionV>
                <wp:extent cx="1495425" cy="304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齐全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4pt;mso-wrap-distance-left:9.05pt;mso-wrap-distance-right:9.05pt;mso-wrap-distance-top:0pt;mso-wrap-distance-bottom:0pt;margin-top:30.7pt;mso-position-vertical-relative:text;margin-left: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材料齐全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670</wp:posOffset>
                </wp:positionH>
                <wp:positionV relativeFrom="paragraph">
                  <wp:posOffset>243840</wp:posOffset>
                </wp:positionV>
                <wp:extent cx="17145" cy="465455"/>
                <wp:effectExtent l="24130" t="635" r="35560" b="0"/>
                <wp:wrapNone/>
                <wp:docPr id="2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72.1pt;margin-top:19.2pt;width:1.3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23215</wp:posOffset>
                </wp:positionV>
                <wp:extent cx="1816100" cy="437515"/>
                <wp:effectExtent l="5080" t="5715" r="5715" b="5080"/>
                <wp:wrapNone/>
                <wp:docPr id="2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作出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0.5pt;margin-top:25.45pt;width:142.9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作出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2180</wp:posOffset>
                </wp:positionH>
                <wp:positionV relativeFrom="paragraph">
                  <wp:posOffset>365760</wp:posOffset>
                </wp:positionV>
                <wp:extent cx="3810" cy="513080"/>
                <wp:effectExtent l="38100" t="635" r="34925" b="0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73.4pt;margin-top:28.8pt;width:0.25pt;height:4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03505</wp:posOffset>
                </wp:positionV>
                <wp:extent cx="1816100" cy="552450"/>
                <wp:effectExtent l="5080" t="5080" r="5715" b="5715"/>
                <wp:wrapNone/>
                <wp:docPr id="2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放《支付业务许可证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或者不予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.75pt;margin-top:8.15pt;width:142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放《支付业务许可证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或者不予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办理方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接收申请材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银行江苏省分行支付结算处接收申请人提交的申请材料，并清点材料数量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点无误后，人民银行江苏省分行支付结算处向申请人出具申请材料接收凭证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出具受理意见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银行江苏省分行对申请材料进行初步审核，视以下不同情况出具申请受理意见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于申请材料不齐全或者不符合法定形式的，应当向申请人送达行政许可补正告知书，告知申请人需要补正的全部材料、补正期限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于申请材料齐全、符合法定形式，或者申请人按要求提交全部补正申请材料的，应当向申请人送达行政许可受理通知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于申请事项依法不属于中国人民银行职权范围，或者申请人提供的补正材料不齐全、不符合法定形式的，应当及时做出不予受理的决定，向申请人送达不予受理行政许可决定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于受理、不予受理或者要求补正申请材料的通知书，应当自相关文书作出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送达当事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人民银行分支机构初审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银行江苏省分行对申请材料进行审核，视情况对申请人进行现场核查，并提前告知申请人有关核查事项。人民银行江苏省分行结合材料审核、现场核查相关情况和公众反馈信息，形成支付业务许可审查初审意见报送人民银行总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人民银行总行复审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银行总行组织对申请材料进行复审，结合江苏省分行初审意见和公众反馈信息，形成最终审批结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下达行政许可决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银行总行根据审批结果，依法制作相应的行政许可决定文书，并及时送达申请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办结时限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银行江苏省分行在受理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审查完毕。其中，《中国人民银行行政许可实施办法》（中国人民银行令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号）第三十三条规定的相关程序不计入时限。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银行总行自接到初审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审查完毕。其中，《中国人民银行行政许可实施办法》（中国人民银行令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第三十三条规定的相关程序不计入时限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三、收费依据及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收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、结果送达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银行总行作出行政决定后，应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通过网上公告等方式通知或告知申请人，并通过人民银行江苏省分行将《支付业务许可证》或《不予行政许可决定书》送达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五、行政相对人权利和义务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依据《中华人民共和国行政许可法》等，申请人依法享有以下权利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法取得行政许可的平等权利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法申请行政复议和行政诉讼的权利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依据《中华人民共和国行政许可法》等，申请人依法履行以下义务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申请材料实质内容的真实、准确和完整，无虚假记载、误导性陈述或重大遗漏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合中国人民银行工作人员做好材料签收交接手续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要求及时补正申请材料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六、咨询途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分支机构咨询：人民银行江苏省分行支付结算处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网上咨询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www.nanjing.pbc.gov.cn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信函咨询：江苏省南京市建邺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江苏省分行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004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七、监督投诉渠道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网上投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www.nanjing.pbc.gov.cn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信函投诉：江苏省南京市建邺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中国人民银行江苏省分行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004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八、结果查询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审结果将在中国人民银行网站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ww.pbc.gov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进行公告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43:00Z</dcterms:created>
  <dc:creator>傅福英</dc:creator>
  <dc:description/>
  <dc:language>en-US</dc:language>
  <cp:lastModifiedBy>孙静研</cp:lastModifiedBy>
  <dcterms:modified xsi:type="dcterms:W3CDTF">2023-08-28T02:43:47Z</dcterms:modified>
  <cp:revision>2</cp:revision>
  <dc:subject/>
  <dc:title>《支付业务许可证》续展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