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中国人民银行江苏省分行行政许可事项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ge">
                  <wp:posOffset>1087755</wp:posOffset>
                </wp:positionV>
                <wp:extent cx="8857615" cy="531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7615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1604"/>
                              <w:gridCol w:w="2445"/>
                              <w:gridCol w:w="1635"/>
                              <w:gridCol w:w="4470"/>
                              <w:gridCol w:w="1650"/>
                              <w:gridCol w:w="1504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行政许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行政决定层级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设定和实施依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行政相对人类别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是否可以适用简易程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初审（受理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审批决定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黄金制品进出口审批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人民银行江苏省各市分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人民银行江苏省分行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《国务院对确需保留的行政审批项目设定行政许可的决定》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/>
                                    <w:t>国务院令第</w:t>
                                  </w:r>
                                  <w:r>
                                    <w:rPr/>
                                    <w:t>412</w:t>
                                  </w:r>
                                  <w:r>
                                    <w:rPr/>
                                    <w:t>号）第</w:t>
                                  </w:r>
                                  <w:r>
                                    <w:rPr/>
                                    <w:t>216</w:t>
                                  </w:r>
                                  <w:r>
                                    <w:rPr/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法人、其他组织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宣传品、 出版物或者其他商品上使用人民币图样审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人民银行江苏省各市分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人民银行江苏省分行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《中华人民共和国人民币管理条例》（国务院令第</w:t>
                                  </w:r>
                                  <w:r>
                                    <w:rPr/>
                                    <w:t>280</w:t>
                                  </w:r>
                                  <w:r>
                                    <w:rPr/>
                                    <w:t>号）第二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法人、其他组织及自然人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国库集中收付代理银行资格认定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人民银行江苏省分行、各市分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人民银行江苏省分行、各市分行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/>
                                    <w:t>《国务院对确需保留的行政审批项目设定行政许可的决定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国务院令第</w:t>
                                  </w:r>
                                  <w:r>
                                    <w:rPr/>
                                    <w:t>412</w:t>
                                  </w:r>
                                  <w:r>
                                    <w:rPr/>
                                    <w:t>号）第</w:t>
                                  </w:r>
                                  <w:r>
                                    <w:rPr/>
                                    <w:t>221</w:t>
                                  </w: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《国务院关于第六批取消和调整行政审批项目的决定》（国发〔</w:t>
                                  </w: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〕</w:t>
                                  </w:r>
                                  <w:r>
                                    <w:rPr/>
                                    <w:t>52</w:t>
                                  </w:r>
                                  <w:r>
                                    <w:rPr/>
                                    <w:t>号）附件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国务院决定调整的行政审批项目目录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二）</w:t>
                                  </w:r>
                                  <w:r>
                                    <w:rPr/>
                                    <w:t>减少审批部门的行政审批项目”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《国务院办公厅关于全面实行行政许可事项清单管理的通知》（国办发〔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号）第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526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项。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法人、其他组织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商业银行、信用社代理支库业务审批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人民银行江苏省各市分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人民银行江苏省分行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《国务院对确需保留的行政审批项目设定行政许可的决定》（国务院令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号）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法人、其他组织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《支付业务许可证》续展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人民银行江苏省分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人民银行总行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《中华人民共和国中国人民银行法》第四条：“中国人民银行履行下列职责：……（九）维护支付、清算系统的正常运行……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《非金融机构支付服务管理办法》第十三条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银行账户开户许可证核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人民银行江苏省分行、各市分行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《国务院对确需保留的行政审批项目设定行政许可的决定》（国务院令第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号）第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法人、其他组织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5pt;height:418.5pt;mso-wrap-distance-left:9pt;mso-wrap-distance-right:9pt;mso-wrap-distance-top:0pt;mso-wrap-distance-bottom:0pt;margin-top:85.65pt;mso-position-vertical-relative:page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13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1604"/>
                        <w:gridCol w:w="2445"/>
                        <w:gridCol w:w="1635"/>
                        <w:gridCol w:w="4470"/>
                        <w:gridCol w:w="1650"/>
                        <w:gridCol w:w="1504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行政许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行政决定层级</w:t>
                            </w:r>
                          </w:p>
                        </w:tc>
                        <w:tc>
                          <w:tcPr>
                            <w:tcW w:w="4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设定和实施依据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行政相对人类别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是否可以适用简易程序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初审（受理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审批决定</w:t>
                            </w:r>
                          </w:p>
                        </w:tc>
                        <w:tc>
                          <w:tcPr>
                            <w:tcW w:w="4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黄金制品进出口审批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人民银行江苏省各市分行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人民银行江苏省分行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《国务院对确需保留的行政审批项目设定行政许可的决定》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/>
                              <w:t>国务院令第</w:t>
                            </w:r>
                            <w:r>
                              <w:rPr/>
                              <w:t>412</w:t>
                            </w:r>
                            <w:r>
                              <w:rPr/>
                              <w:t>号）第</w:t>
                            </w:r>
                            <w:r>
                              <w:rPr/>
                              <w:t>216</w:t>
                            </w:r>
                            <w:r>
                              <w:rPr/>
                              <w:t>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法人、其他组织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宣传品、 出版物或者其他商品上使用人民币图样审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人民银行江苏省各市分行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人民银行江苏省分行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《中华人民共和国人民币管理条例》（国务院令第</w:t>
                            </w:r>
                            <w:r>
                              <w:rPr/>
                              <w:t>280</w:t>
                            </w:r>
                            <w:r>
                              <w:rPr/>
                              <w:t>号）第二十</w:t>
                            </w:r>
                            <w:r>
                              <w:rPr>
                                <w:lang w:eastAsia="zh-CN"/>
                              </w:rPr>
                              <w:t>六</w:t>
                            </w:r>
                            <w:r>
                              <w:rPr/>
                              <w:t>条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法人、其他组织及自然人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国库集中收付代理银行资格认定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人民银行江苏省分行、各市分行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人民银行江苏省分行、各市分行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/>
                              <w:t>《国务院对确需保留的行政审批项目设定行政许可的决定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国务院令第</w:t>
                            </w:r>
                            <w:r>
                              <w:rPr/>
                              <w:t>412</w:t>
                            </w:r>
                            <w:r>
                              <w:rPr/>
                              <w:t>号）第</w:t>
                            </w:r>
                            <w:r>
                              <w:rPr/>
                              <w:t>221</w:t>
                            </w:r>
                            <w:r>
                              <w:rPr/>
                              <w:t>项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《国务院关于第六批取消和调整行政审批项目的决定》（国发〔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52</w:t>
                            </w:r>
                            <w:r>
                              <w:rPr/>
                              <w:t>号）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务院决定调整的行政审批项目目录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lang w:eastAsia="zh-CN"/>
                              </w:rPr>
                              <w:t>（二）</w:t>
                            </w:r>
                            <w:r>
                              <w:rPr/>
                              <w:t>减少审批部门的行政审批项目”第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lang w:eastAsia="zh-CN"/>
                              </w:rPr>
                              <w:t>《国务院办公厅关于全面实行行政许可事项清单管理的通知》（国办发〔</w:t>
                            </w:r>
                            <w:r>
                              <w:rPr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号）第</w:t>
                            </w:r>
                            <w:r>
                              <w:rPr>
                                <w:lang w:eastAsia="zh-CN"/>
                              </w:rPr>
                              <w:t>526</w:t>
                            </w:r>
                            <w:r>
                              <w:rPr>
                                <w:lang w:eastAsia="zh-CN"/>
                              </w:rPr>
                              <w:t>项。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法人、其他组织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商业银行、信用社代理支库业务审批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人民银行江苏省各市分行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人民银行江苏省分行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《国务院对确需保留的行政审批项目设定行政许可的决定》（国务院令第</w:t>
                            </w:r>
                            <w:r>
                              <w:rPr>
                                <w:lang w:val="en-US" w:eastAsia="zh-CN"/>
                              </w:rPr>
                              <w:t>41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号）第</w:t>
                            </w:r>
                            <w:r>
                              <w:rPr>
                                <w:lang w:val="en-US" w:eastAsia="zh-CN"/>
                              </w:rPr>
                              <w:t>21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法人、其他组织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《支付业务许可证》续展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人民银行江苏省分行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人民银行总行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《中华人民共和国中国人民银行法》第四条：“中国人民银行履行下列职责：……（九）维护支付、清算系统的正常运行……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《非金融机构支付服务管理办法》第十三条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银行账户开户许可证核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人民银行江苏省分行、各市分行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《国务院对确需保留的行政审批项目设定行政许可的决定》（国务院令第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1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号）第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法人、其他组织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8:05Z</dcterms:created>
  <dc:creator>USER</dc:creator>
  <dc:description/>
  <dc:language>en-US</dc:language>
  <cp:lastModifiedBy>汪琳</cp:lastModifiedBy>
  <dcterms:modified xsi:type="dcterms:W3CDTF">2023-08-24T09:08:4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