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江苏省内人民银行征信投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联络方式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单位名称：中国人民银行江苏省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现场投诉地址：江苏省南京市中山东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办公时间：工作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-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-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信函投诉通讯地址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江苏省南京市中山东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人民银行江苏省分行征信管理处（收件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5-847906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邮政编码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0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5-847906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名称：中国人民银行无锡市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场投诉地址：江苏省无锡市梁溪区五爱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办公时间：工作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-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-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信函投诉通讯地址：江苏省无锡市梁溪区五爱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中国人民银行无锡市分行征信管理科（收件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510-822217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邮政编码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4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510-82221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：中国人民银行徐州市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投诉地址：江苏省徐州市建国西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公时间：工作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信函投诉通讯地址：江苏省徐州市建国西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人民银行徐州市分行征信管理科（收件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6-857987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政编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6-857987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：中国人民银行常州市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投诉地址：江苏省常州市钟楼区广化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公时间：工作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信函投诉通讯地址：江苏省常州市钟楼区广化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人民银行常州市分行征信管理科（收件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9-869190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政编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9-869190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：中国人民银行苏州市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投诉地址：江苏省苏州市高新区狮山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公时间：工作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信函投诉通讯地址：江苏省苏州市高新区狮山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人民银行苏州市分行征信管理科（收件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2-651150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政编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2-651150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：中国人民银行南通市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投诉地址：江苏省南通市崇川区文峰街道崇川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公时间：工作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信函投诉通讯地址：江苏省南通市崇川区文峰街道崇川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中国人民银行南通市分行征信管理科（收件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3-855001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政编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6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3-855001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：中国人民银行连云港市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投诉地址：江苏省连云港市海州区通灌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公时间：工作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信函投诉通讯地址：江苏省连云港市海州区通灌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人民银行连云港市分行征信管理科（收件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8-856002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政编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8-856002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：中国人民银行淮安市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投诉地址：江苏省淮安市清江浦区翔宇中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征信服务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公时间：工作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-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信函投诉通讯地址：江苏省淮安市清江浦区翔宇中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人民银行淮安市分行征信管理科（收件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7-83163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政编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3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7-83163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7-831630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：中国人民银行盐城市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投诉地址：江苏省盐城市迎宾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公时间：工作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-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信函投诉通讯地址：江苏省盐城市迎宾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人民银行盐城市分行征信管理科（收件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5-883868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政编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5-883868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：中国人民银行扬州市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投诉地址：江苏省扬州市文昌中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公时间：工作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信函投诉通讯地址：江苏省扬州市文昌中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人民银行扬州市分行征信管理科（收件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4-87936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政编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50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4-87936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4-879366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：中国人民银行镇江市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投诉地址：江苏省镇江市中山西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公时间：工作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-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信函投诉通讯地址：江苏省镇江市中山西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中国人民银行镇江市分行征信管理科（收件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1-852404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政编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1-852404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：中国人民银行泰州市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投诉地址：江苏省泰州市海陵区海陵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公时间：工作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信函投诉通讯地址：江苏省泰州市海陵区海陵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人民银行泰州市分行征信管理科（收件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23-868869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政编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5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23-868869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23-868869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：中国人民银行宿迁市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投诉地址：江苏省宿迁市洪泽湖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公时间：工作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信函投诉通讯地址：江苏省宿迁市洪泽湖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人民银行宿迁市分行征信管理科（收件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27-84313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政编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38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27-84313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27-843136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5:00Z</dcterms:created>
  <dc:creator>USER</dc:creator>
  <dc:description/>
  <dc:language>en-US</dc:language>
  <cp:lastModifiedBy>KATQ</cp:lastModifiedBy>
  <cp:lastPrinted>2024-03-28T14:49:00Z</cp:lastPrinted>
  <dcterms:modified xsi:type="dcterms:W3CDTF">2024-08-28T06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D0B908E754004A43297489A92DA4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